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5/2015/CMDCA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spõe sobre a aprovação do Edital nº 001/2015 do CMDCA de Pomerode.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CONSELHO MUNICIPAL DOS DIREITOS DA CRIANÇA E DO ADOLESCENTE – CMDCA DE POMER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eunido no dia 20 de Março de 2015, no uso de suas atribuições e tendo em vista o que dispõe a Lei Municipal nº 1.962/07, aprova a presente Resolução, estabelecendo normas para a realização do processo de escolha mediante sufrágio universal e direto dos membros do Conselho Tutelar do Município: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SIDERANDO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i n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8.069, de 13 de julho de 1990 (Estatuto da Criança e do Adolescente), para dispor sobre os Conselhos Tutela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t-BR"/>
        </w:rPr>
        <w:t>Lei nº 12.696, de 25 de Julho de 2012 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ltera os arts. 132, 134, 135 e 139 da Lei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8.069, de 13 de julho de 1990 (Estatuto da Criança e do Adolescente), para dispor sobre os Conselhos Tutela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olução nº 170, de 10 de Dezembro de 2014 do Conselho Nacional dos Direitos da Criança e do Adolescente – CONAND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i Municipal nº 2.535, de 08 de Março de 2013 que altera a Lei Ordinária Municipal nº 1.962, de 09 de Março de 2007 e dá outras providência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Aprovar o Edital nº 001/2015/CMDCA qu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spõe sobre o processo de escolha unificado dos Conselheiros Tutelares no Município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Para a realização do Processo de Escolha dos Membros do Conselho Tutelar de Pomerode, será nomeada e integrada Comissão Especial Eleitoral, que ficará composta pelos seguintes conselheir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Paola Nishimura – representante da Secretaria de Desenvolvimento Social e Habitação – SE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Carmen Ramlow – representante da Secretaria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Rudi Voigt – representante da Igreja Evangélica Luterana do Brasil - Congregação São João de Pomero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Rejeane Rahn – representante da Associação Pelo Bem-Estar da Família – ABEF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Caberá à Comissão Especial Eleitor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Analisar os pedidos de registro de candidatura e dar ampla publicidade à relação dos pretendentes inscrit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notificar os candidatos, concedendo-lhes o prazo para apresentação de defes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realizar reunião para decidir acerca da impugnação da candidatura, podendo se necessário ouvir testemunhas eventualmente arrolad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realizar a juntada de documentos e a realização de outras diligênci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 - realizar reunião destinada a dar conhecimento formal das regras do processo de escolha aos candidatos considerados habilitados, que firmarão compromisso de respeitá-las, sob pena de imposição das sanções previstas na legislação local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 - estimular e facilitar o encaminhamento de notificação de fatos que constituam violação das regras de divulgação do processo de escolha por parte dos candidatos ou à sua orde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II - analisar e decidir, em primeira instância administrativa, os pedidos de impugnação e outros incidentes ocorridos no dia da votaçã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III - providenciar a confecção das cédulas, conforme modelo a ser aprovad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X- escolher e divulgar os locais do processo de escolh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X - selecionar, preferencialmente junto aos órgãos públicos municipais, os mesários e escrutinadores, bem como, seus respectivos suplentes, que serão previamente orientados sobre como proceder no dia do processo de escolha, na forma da resolução regulamentadora do pleit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XI - solicitar, junto ao comando da Polícia Militar ou Guarda Municipal local, a designação de efetivo para garantir a ordem e segurança dos locais do processo de escolha e apuraçã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XII- divulgar, imediatamente após a apuração, o resultado oficial do processo de escolha;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XII - resolver os casos omiss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Esta resolução entra em vigor na data de sua publicação.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merode, 20 de Março de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aphael R. Hoffman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ordenador do CMDCA de Pomero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18:00Z</dcterms:created>
  <dc:creator>COMED</dc:creator>
  <dc:description/>
  <dc:language>en-US</dc:language>
  <cp:lastModifiedBy>Prefeitura</cp:lastModifiedBy>
  <cp:lastPrinted>2014-08-08T10:34:00Z</cp:lastPrinted>
  <dcterms:modified xsi:type="dcterms:W3CDTF">2015-03-25T19:21:00Z</dcterms:modified>
  <cp:revision>3</cp:revision>
  <dc:subject/>
  <dc:title/>
</cp:coreProperties>
</file>